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2050" cy="6791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76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7229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239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6T09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